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rimNews 1.00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mumbo-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News is not public domain nor shareware, it`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1995 S�nke Te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is permitted to copy and distribute verbatim copies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contents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News is a replacement for the trimnews that comes with the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t does basically the same (you may replace the old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further changes) but is not limited to simple `timeouts`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tter control of what it does and where it does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ave a quick look at the rest of this file and you`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News accepts the following argument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DIR=NEWS/K,ACTIVEFILE=ACTIVE/K,DELOLDERTHAN=DOT/N/K,ADDDAYS/N/K,SUBDAYS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TRIM/M,DONTREMOVE/S,LO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SDIR=NEWS/K (default is uunew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DIR describes the place where your articles are stored. Thi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unew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VEFILE=ACTIVE/K (default is uulib:newsgr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FILE is the file that contains a list of all newsgroups you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NAME/A,DELOLDERTHAN/N,MAXFILES/N,NEV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EANAM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obvio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OLDERTHAN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News will delete all articles older than DELOLDERTHA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FILES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imit the number of articles with this argumen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re than MAXFILES files, TrimNews will start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s until there are MAXFIL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V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keep all articles in this area, just set NE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OLDERTHAN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oth DELOLDERTHAN and MAXFILES are set, TrimNews will fir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older than DELOLDERTHAN days and then check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MAXFILE fil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OLDERTHAN=DOT/N/K (default are 5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efault number of days until articles expire. This valu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for newsgroups that are listed without any oth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DAYS/N/K,SUBDAYS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subtract days from the DELOLDERTHAN of _every_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NTTRIM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`t want TrimNews to process some areas, enter them her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t AmigaDOS wildcards (#? etc)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News notifies you of every newsgroup it didn`t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NTREMO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rimNews deletes all groups and their contents (except oth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s) not listed in your ACTIV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NTREMOVE is set, these groups are treated like any other grou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CTIVEFILE without arguments (thus just deletes all file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OLDERTHAN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imNews is working, you`ll always see the current area, but you`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ally` notified if TrimNews deleted some files (or the entir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OG set, TrimNews writes a comment on every group, whether it di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 any questions, suggestions or find bugs, feel free to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or two..), my address is "soenke_t@freeside.shn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enk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since 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ONTTRIM/M argument and the /K`s after NEWSDIR and ACTIVEFILE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n the keywords are needed to set NEWSDIR and ACTIVEFIL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